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Cs w:val="24"/>
        </w:rPr>
        <w:t>SỞ GIÁO DỤC VÀ ĐÀO TẠO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9530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  <w:t>LỊCH CÔNG TÁC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(Từ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gày 30/1/2017 đến ngày 05/2/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3.9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  <w:t>LỊCH CÔNG TÁC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(Từ 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gày 30/1/2017 đến ngày 05/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drawing>
          <wp:inline distT="0" distB="0" distL="0" distR="0">
            <wp:extent cx="2209165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</w:t>
      </w:r>
    </w:p>
    <w:p>
      <w:pPr>
        <w:pStyle w:val="Normal"/>
        <w:ind w:left="83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827"/>
        <w:gridCol w:w="5031"/>
        <w:gridCol w:w="1512"/>
        <w:gridCol w:w="2280"/>
      </w:tblGrid>
      <w:tr>
        <w:trPr>
          <w:trHeight w:val="5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GÀY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CÔNG TÁ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ÀNH PHẦ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8"/>
              </w:rPr>
              <w:t>THỜI G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0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Mùng 3 Tế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Đinh Dậu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Hồ Phú Bạc (Trưởng phòng GDTX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18"/>
                <w:u w:val="single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Cao Minh Quý (Phó Trưởng phòng GDTrH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1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Mùng 4 Tế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Đinh Dậu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Nguyễn Mạnh Thắng (Phó Trưởng phòng GDT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18"/>
                <w:u w:val="single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Lê Văn Dần (Phó Chánh Văn phòng Đảng ủy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Mùng 5 Tế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Đinh Dậu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Nguyễn Minh (Trưởng phòng CTHSSV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7g30-11g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Quang Sơn (Phó Chánh Thanh tra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: - Giao ban toàn cơ quan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CĐN; Cán bộ-Chuyên viên–Nhân viên cơ qua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36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: - Họp giao ban các Phòng – Ban.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– Ban Sở.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ác Phòng – Ban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: - Họp góp ý dự thảo đề án xã hội hóa giáo dục đào tạ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Dự “Lãnh đạo Thành phố gặp gỡ thiếu nhi”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; Phòng GDTiH; GDTrH; KHTC; CTHSS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Trực cơ quan.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iến Đạt (Phó Giám đốc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18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0:00Z</dcterms:created>
  <dc:creator>User</dc:creator>
  <dc:description/>
  <cp:keywords/>
  <dc:language>en-US</dc:language>
  <cp:lastModifiedBy>Huy</cp:lastModifiedBy>
  <cp:lastPrinted>2015-02-13T11:15:00Z</cp:lastPrinted>
  <dcterms:modified xsi:type="dcterms:W3CDTF">2017-01-25T06:36:00Z</dcterms:modified>
  <cp:revision>25</cp:revision>
  <dc:subject/>
  <dc:title>SỞ GIÁO DỤC VÀ ĐÀO TẠO              LỊCH CÔNG TÁC TUẦN</dc:title>
</cp:coreProperties>
</file>